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Times New Roman" w:hAnsi="Times New Roman" w:cs="Times New Roman"/>
          <w:sz w:val="22"/>
        </w:rPr>
      </w:pPr>
      <w:r>
        <w:rPr>
          <w:rFonts w:cs="Times New Roman" w:ascii="Times New Roman" w:hAnsi="Times New Roman"/>
          <w:sz w:val="22"/>
        </w:rPr>
        <w:t>Elementary Sunday School Lesson</w:t>
        <w:tab/>
        <w:t>Gateway Baptist Church</w:t>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u w:val="single"/>
        </w:rPr>
        <w:t>EVENTS FROM GENESIS</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Lesson 10</w:t>
      </w:r>
    </w:p>
    <w:p>
      <w:pPr>
        <w:pStyle w:val="Normal"/>
        <w:jc w:val="center"/>
        <w:rPr>
          <w:rFonts w:ascii="Times New Roman" w:hAnsi="Times New Roman" w:cs="Times New Roman"/>
          <w:sz w:val="22"/>
          <w:u w:val="single"/>
        </w:rPr>
      </w:pPr>
      <w:r>
        <w:rPr>
          <w:rFonts w:cs="Times New Roman" w:ascii="Times New Roman" w:hAnsi="Times New Roman"/>
          <w:sz w:val="22"/>
        </w:rPr>
        <w:t>The Birth of Isaac</w:t>
      </w:r>
    </w:p>
    <w:p>
      <w:pPr>
        <w:pStyle w:val="Normal"/>
        <w:jc w:val="both"/>
        <w:rPr>
          <w:rFonts w:ascii="Times New Roman" w:hAnsi="Times New Roman" w:cs="Times New Roman"/>
          <w:sz w:val="22"/>
        </w:rPr>
      </w:pPr>
      <w:r>
        <w:rPr>
          <w:rFonts w:cs="Times New Roman" w:ascii="Times New Roman" w:hAnsi="Times New Roman"/>
          <w:sz w:val="22"/>
          <w:u w:val="single"/>
        </w:rPr>
        <w:t>Objects to hav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Pictures of:  Many stars</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me sand—sand dunes or sand box, etc.</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big tree</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baby</w:t>
      </w:r>
    </w:p>
    <w:p>
      <w:pPr>
        <w:pStyle w:val="Normal"/>
        <w:jc w:val="both"/>
        <w:rPr>
          <w:rFonts w:ascii="Times New Roman" w:hAnsi="Times New Roman" w:cs="Times New Roman"/>
          <w:sz w:val="22"/>
        </w:rPr>
      </w:pPr>
      <w:r>
        <w:rPr>
          <w:rFonts w:cs="Times New Roman" w:ascii="Times New Roman" w:hAnsi="Times New Roman"/>
          <w:sz w:val="22"/>
        </w:rPr>
        <w:t>Your B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Introducing the less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ld up your Bible.)  This is God’s Word, the Bible.  This one book has sixty-six books in it.  The first book of the Bible is called Genesis.  In that book are many chapters and in the chapters are verses.  There are fifty chapters in the book of Genesis.  Each chapter is filled with stories—true stories.  Each chapter is filled with words that let us know how wonderful God is and how much God loves 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raham learned how much God loved him and cared for him.  Abraham decided that he would always listen to God and that he would obey Him.  When God told Abraham to move from his home, Abraham did not know where he was going.  He packed up his tent and everything he owned and took Sarah his wife and Lot his nephew and they began to travel from place to place.  Abraham was just simply waiting for God to tell him where to go and where to sto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raham came to the land of Canaan.  God said to Abraham, “Look around, Abraham.  Look to the north, look to the south, look to the east, look to the west.  (While saying this, turn in the direction that you have named.)  You can see a lot of land from here.  All the land that you see in all four directions will belong to your people someday.  I will keep My promise to you, Abraham.  This land will be yours and will be your people’s la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ld up the picture of the sand.)  Maybe you have been to the sand dunes.  Maybe you have played in a sand box.  You have let the sand trickle down through your fingers.  The sand is made up of thousands and thousands of little pieces.  We call them grains of sand.  It would take you a long, long time to count how many grains of sand there are in just a handful of sand.  Then think how many grains of sand there are in just one sand box.  Then think how many grains of sand there must be in a whole sand dune.  God said to Abraham, “As the years pass, Abraham, there are going to be so many people born into your family that they can’t be counted.  Can you count how many specks of dust there are in all of the earth?  The number of people in your families will be as great as the number of specks of dust that there are in all the earth.”  Whew, that’s a lot, isn’t it, children?  God was making a promise to Abraham.  He was promising him that he would be a great man and that in the years to come there would be so many people in his families that you could not count th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t was hard for Abraham to imagine this.  Abraham had no children.  There was just Sarah and he.  How was God going to keep His promi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ld up the picture of the stars.)  God gave His promise to Abraham again one day when Abraham was in a place called Hebron.  Abraham built an altar.  Abraham was praying and God talked to Abraham.  God said, “Abraham, look at all the hundreds and millions of stars there are in the sky.”  Abraham looked at the sky that night.  There was no smoke and there was no fog in the sky and there were no bright lights to hide the stars from Abraham’s view.  God said, “Can you count the stars, Abraham?”  Abraham could not count all the many stars that he could see in the sky.  Of course, there were millions more stars than even Abraham could see.  God said, “All the members of your families in all the years to come are going to be as many as the stars in the sky.  No one will be able to tell how many millions and millions of men and women and boys and girls there will be in all the families that will come from you.”  Again, I am sure that Abraham wondered at God’s promise.  How was God going to keep His promise about how many people would be in Abraham’s families?  Abraham did not even have one child.  There was just Sarah and there was just Abraham.</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u w:val="single"/>
        </w:rPr>
      </w:pPr>
      <w:r>
        <w:rPr>
          <w:rFonts w:cs="Times New Roman" w:ascii="Times New Roman" w:hAnsi="Times New Roman"/>
          <w:sz w:val="22"/>
        </w:rPr>
        <w:t>- 2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u w:val="single"/>
        </w:rPr>
        <w:t>Telling the story</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ld up the picture of the baby.)  Abraham and Sarah needed a baby in order for God’s promises to come true.  But, Abraham and Sarah were old.  When people are as old as Abraham was, babies and little children don’t call them Mommy and Daddy; they call them Grandma and Grandpa.  As old as Abraham and Sarah were, they would have been called Great Grandma and Great Grandpa.  So, how was God going to keep His promi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ld up the picture of the tree.)  Abraham and Sarah had moved to a new place.  They were in a place where there was a great, huge oak tree.  There were probably other trees around, also, but there was this great big tree.  They were in a place called the plains of Mamre.  For miles and miles there were no other people besides their own herdsmen.  There was nothing else except all their many herds of animals.  Abraham’s tent-home was sitting near the big oak tree.  Abraham was sitting in the door of his tent.  Suddenly there were three men standing beside him.  Where had those men come from?  Abraham had not seen them walking up to him.  Never mind where they came from, Abraham knew what he must do.  He must treat these men as his gues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raham sprang to his feet.  He figured that these men had been traveling for many miles.  There were no restaurants and there were no motels.  Abraham said to the three men, “Please sit down under this big oak tree.  Rest in the shade.  You need to get out of the hot sunshine and cool off.  I will get some water for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en sat down.  Abraham hurried into his tent and brought out a pan of water.  He knelt down at the feet of those three men and washed their feet.  Then he said, “Please rest.  While you are resting, I will get some food for you to ea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raham hurried into the tent.  He said, “Sarah, make some good bread.  Hurry.”  Sarah immediately started to get some flour and other things needed to make some bread.  She had a fire going in her little fireplace and could bake the bread there.  Abraham ran outside the tent while Sarah was making the bread.  He ran to one of his herdsmen.  he said, “Hurry, herdsman, kill a calf.  Get the meat ready for the guests who have come our way today.”  While the meat was getting done, Abraham ran and got some milk and some butter.  He got the bread from Sarah and then he got the meat.  He carried all this food to the three men who were sitting under the huge oak tre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an ate and ate.  Abraham stood and watched them as they ate, ready to run and get anything else that they might need.  I’m sure that Sarah stood at the door of the tent, watching and wondering who were those three men.  Where did they come fro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fter the men had eaten, then they talked with Abraham.  They said, “Abraham, God is going to give you and Sarah a baby boy.”  How did these men know that?  You and I know from reading the Bible that these men were really angels.  God had sent them from Heaven to talk to Abraham.  When Sarah heard what these men had to say, she laughed and laughed.  Sarah was an old lady; how could she and Abraham possibly have a bab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en turned their heads.  They heard Sarah laugh.  They said, “Don’t laugh at God’s trut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arah got very sober quickly.  She said, “Oh, I didn’t laug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en said to Sarah, “We heard you laugh, Sarah.  Whatever God says is true.  Don’t ever think that it is not.  Don’t laugh at God’s Word.”  Then the men left.  I am sure they remembered their manners and thanked Abraham and Sarah for the good time that they had had with them—for the good rest they had had and for the good food that they had eaten.  Abraham and Sarah watched them go; the men were going in the direction of Sodo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o you remember about angels going into the city of Sodom?  Well, this is when that story took place.  This is when Sodom was destroyed and when Lot and his two daughters and his wife were pulled out of the city by the angels.</w:t>
      </w:r>
      <w:r>
        <w:br w:type="page"/>
      </w:r>
    </w:p>
    <w:p>
      <w:pPr>
        <w:pStyle w:val="Normal"/>
        <w:jc w:val="center"/>
        <w:rPr>
          <w:rFonts w:ascii="Times New Roman" w:hAnsi="Times New Roman" w:cs="Times New Roman"/>
          <w:sz w:val="22"/>
        </w:rPr>
      </w:pPr>
      <w:r>
        <w:rPr>
          <w:rFonts w:cs="Times New Roman" w:ascii="Times New Roman" w:hAnsi="Times New Roman"/>
          <w:sz w:val="22"/>
        </w:rPr>
        <w:t>- 3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ut, let’s leave that sad story and go on with our happy story.  (Put down the picture of the tree and pick up the picture of the baby again.)  Sure enough, just as God had promised, after many days Abraham and Sarah had a little baby boy.  They named the baby boy, but they had not chosen the name for the baby.  God had chosen the name and He had told Abraham what the baby was to be called.  They named the baby boy Isaac.  Once again, a name meant something.  Isaac meant laughter.  Indeed, laughter was brought to Abraham and Sarah because they had their baby bo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en Isaac got to be an older baby—maybe about two years old—Abraham and Sarah had a party for Isaac.  They sent out the word to their herdsmen and their families.  Everybody gathered around and they had a happy time at the party for Isaac.  Everybody thought that Isaac was a cute little boy.  Everybody was happy for Abraham and Sarah.  There was a lot of laughter at the par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at a happy end to our Bible story for today.  Abraham and Sarah believed God, and God gave them their baby boy.  God also in the years to come gave their people the country where they were traveling.  In years to come God gave millions and millions of people into Abraham’s fami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a verse in another part of the Bible, James 2:23, we read that Abraham was called the Friend of God.  Anybody who believes and obeys God can be called His friend.  I want always to be called a friend of God, don’t you?</w:t>
      </w:r>
    </w:p>
    <w:sectPr>
      <w:type w:val="nextPage"/>
      <w:pgSz w:w="12240" w:h="15840"/>
      <w:pgMar w:left="1080" w:right="1080" w:gutter="0" w:header="0" w:top="720" w:footer="0" w:bottom="720"/>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0:06:00Z</dcterms:created>
  <dc:creator>First Baptist Church</dc:creator>
  <dc:description/>
  <dc:language>en-US</dc:language>
  <cp:lastModifiedBy>Tony Ye</cp:lastModifiedBy>
  <cp:lastPrinted>2002-05-22T18:12:00Z</cp:lastPrinted>
  <dcterms:modified xsi:type="dcterms:W3CDTF">2010-01-10T23:14:00Z</dcterms:modified>
  <cp:revision>5</cp:revision>
  <dc:subject/>
  <dc:title>Elementary Sunday School Lesson</dc:title>
</cp:coreProperties>
</file>